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а мероприятий на 2010 год</w:t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0"/>
        <w:gridCol w:w="4664"/>
        <w:gridCol w:w="281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января - </w:t>
              <w:br/>
              <w:t>7 февра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нирование Межрегиональной фотовыставки "Культура и быт финно-угорских народов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рманская область, </w:t>
              <w:br/>
              <w:t xml:space="preserve">с. Ловозеро, </w:t>
              <w:br/>
              <w:t>Национальный культурный центр с. Ловозер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3–7 февраля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ни финно-угорских культур в Мурманской области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рманская область, </w:t>
              <w:br/>
              <w:t xml:space="preserve">г. Мурманск, </w:t>
              <w:br/>
              <w:t>с. Ловозер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февраля - </w:t>
              <w:br/>
              <w:t>5 мар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нирование VI Международной выставки детского художественного творчества "Завещание предков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рманская область, </w:t>
              <w:br/>
              <w:t xml:space="preserve">г. Мурманск, </w:t>
              <w:br/>
              <w:t>Мурманский областной центр художественных ремёсе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–20 февра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ни финно-угорских культур в Республике Карелия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арелия, </w:t>
              <w:br/>
              <w:t>г. Петрозаводс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февраля – </w:t>
              <w:br/>
              <w:t>20 мар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нирование VI Международной выставки детского художественного творчества "Завещание предков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арелия, </w:t>
              <w:br/>
              <w:t xml:space="preserve">г. Петрозаводск, </w:t>
              <w:br/>
              <w:t>Государственный историко-архитектурный и этнографический музей-заповедник "Кижи"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февраля - </w:t>
              <w:br/>
              <w:t>20 мар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понирование Межрегиональной выставки финно-угорских фотожурналистов и фотолюбителей </w:t>
              <w:br/>
              <w:t>"Мы есть и будем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арелия, </w:t>
              <w:br/>
              <w:t xml:space="preserve">г. Петрозаводск, </w:t>
              <w:br/>
              <w:t xml:space="preserve">Центр национальных культур </w:t>
              <w:br/>
              <w:t>и народного творчества Республики Карелия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-28 февраля 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нцерты ансамбля народной песни Республики Коми "Зильган турун" и заслуженной артистки Удмуртской Республики Анны Плотниково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 xml:space="preserve">г.Ухта, </w:t>
              <w:br/>
              <w:t xml:space="preserve">г.Сыктывкар, </w:t>
              <w:br/>
              <w:t xml:space="preserve">с.Корткерос, </w:t>
              <w:br/>
              <w:t>с. Усть-Кулом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февраля - </w:t>
              <w:br/>
              <w:t xml:space="preserve">5 мар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нирование выставки Эстонской художественной академии "Единство и разнообразие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мский край, </w:t>
              <w:br/>
              <w:t xml:space="preserve">г. Пермь, </w:t>
              <w:br/>
              <w:t xml:space="preserve">Выставочный центр </w:t>
              <w:br/>
              <w:t>"Пермская ярмарка"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февраля - </w:t>
              <w:br/>
              <w:t xml:space="preserve">5 мар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нирование выставки Светланы Тот "Древо жизни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мский край, </w:t>
              <w:br/>
              <w:t xml:space="preserve">г. Пермь, </w:t>
              <w:br/>
              <w:t xml:space="preserve">Выставочный центр </w:t>
              <w:br/>
              <w:t>"Пермская ярмарка"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13 мар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обучающий семинар Финляндско-Российского "Проекта по обучению представителей финно-угорских организаций Российской Федерации"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Марий Эл, г.Йошкар-Ола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-21 мар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культуры МО МР "Сысольский" в Сыктывкар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г.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апре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ни культур финно-угорских и самодийских народов в Республике Коми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ом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нирование VI Международной выставки детского художественного творчества "Завещание предков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Марий Эл, </w:t>
              <w:br/>
              <w:t>г. Йошкар-Ол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–29 апре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II  Межрегиональный форум </w:t>
                <w:br/>
                <w:t xml:space="preserve">"Финно-угорский этнокультурный проект: </w:t>
                <w:br/>
                <w:t>расширение границ"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Марий Эл, </w:t>
              <w:br/>
              <w:t>г. Йошкар-Ол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24 ма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ми региональный фестиваль искусств "Золотой витязь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 ма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III Межрегиональная конференция "Функционирование финно-угорских языков в сети Интернет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3 июн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обучающий семинар Финляндско-Российского "Проекта по обучению представителей финно-угорских организаций Российской Федерации"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арелия, г. Петрозавод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июн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Областной вепсский праздник </w:t>
                <w:br/>
                <w:t>"Древо жизни – 2010. Жила на свете птица белая…"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градская область, </w:t>
              <w:br/>
              <w:t xml:space="preserve">Подпорожский район, </w:t>
              <w:br/>
              <w:t>село Винниц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7 июн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I Международный фестиваль ремёсел финно-угорских народов "Югра – 2010"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МАО-Югра, </w:t>
              <w:br/>
              <w:t>г. Ханты-Мансийс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 июня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сероссийский фестиваль художественного творчества коренных малочисленных народов Севера, Сибири и Дальнего Востока Российской Федерации "Северное сияние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МАО - Югра, </w:t>
              <w:br/>
              <w:t>г. Ханты-Мансийс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июня - 4 ию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Летний университет юных филолого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- июль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университет юных филолог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 xml:space="preserve">Республика Мордовия, </w:t>
              <w:br/>
              <w:t xml:space="preserve">Республика Марий Эл, </w:t>
              <w:br/>
              <w:t>Ненецкий автономный окру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ию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I Международный летний творческий лагерь финно-угорской молодёжи "FUгорт" ("Дом будущего")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-Пермяцкий округ Пермского края, </w:t>
              <w:br/>
              <w:t xml:space="preserve">г. Кудым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-29 июля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Семинар-тренинг для журналистов федеральных, региональных и этнических СМИ Северо-Западного федерального округа </w:t>
                <w:br/>
                <w:t>"Этническая тематика в СМИ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юля - 1 авгус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 Международный этнофутуристический фестиваль "КАМВА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мский край, </w:t>
              <w:br/>
              <w:t>г. Пермь, с. Хохловк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25 авгус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IV скульптурный симпозиум </w:t>
                <w:br/>
                <w:t>"Финно-угорский мир. Вместе (Тшöтш)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1 авгус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нэр молодых финно-угорских художников этноавангар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арелия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-25 авгус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I Международный слёт детских фольклорных коллективов финно-угорских народов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Марий Эл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9 авгус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III Международный фестиваль </w:t>
                <w:br/>
                <w:t xml:space="preserve">народа сето </w:t>
                <w:br/>
                <w:t>"Сетомаа. Семейные встречи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ковская область, </w:t>
              <w:br/>
              <w:t>с. Сигов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8 сен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тий обучающий семинар Финляндско-Российского "Проекта по обучению представителей финно-угорских организаций </w:t>
              <w:br/>
              <w:t xml:space="preserve">Российской Федерации"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ляндская Республика, </w:t>
              <w:br/>
              <w:t>г. Тампере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сен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Открытие VI Международной выставки детского художественного творчества по мотивам легенд, преданий, сказок финно-угорских народов </w:t>
                <w:br/>
                <w:t>"Завещание предков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>г. Сыктывка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сентября - </w:t>
              <w:br/>
              <w:t>15 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нирование VI Международной выставки детского художественного творчества "Завещание предков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 xml:space="preserve">г. Сыктывкар, </w:t>
              <w:br/>
              <w:t>Школа искусст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5 сен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 Всероссийский фестиваль финно-угорской прессы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Республика Мордовия, </w:t>
              <w:br/>
              <w:t xml:space="preserve">г. Саран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6 сен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I Всероссийский фестиваль художественного творчества малочисленных финно-угорских </w:t>
                <w:br/>
                <w:t>и самодийских народо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Ленинградская область, </w:t>
              <w:br/>
              <w:t xml:space="preserve">г. Санкт-Петербург 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 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I Российско-Финляндский культурный фору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ляндия, г. Хямеенлинн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Торжественное открытие и концерт Фестиваля искусств и народного творчества  "Финно-угорский транзит: этническая феерия" 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Мордовия, </w:t>
              <w:br/>
              <w:t xml:space="preserve">г. Саран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1 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Межрегиональная школа мастеров по изготовлению музыкальных инструментов народов Севера 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МАО-Югра, </w:t>
              <w:br/>
              <w:t xml:space="preserve">г. Ханты-Мансий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выставки "Путешествие в страну </w:t>
              <w:br/>
              <w:t>двух эпосов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г. Сыктывкар, </w:t>
              <w:br/>
              <w:t xml:space="preserve">Литературный музей </w:t>
              <w:br/>
              <w:t xml:space="preserve">им. И.А. Куратова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1 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III Международный симпозиум "Диалекты и история пермских языков во взаимодействии с другими языками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3 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XV международный телевизионный фестиваль </w:t>
                <w:br/>
                <w:t>"Финно-угорский мир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Республика Коми, </w:t>
              <w:br/>
              <w:t xml:space="preserve">г. Сыктыв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родственных финно-угорских нар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финно-угорские регионы РФ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 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координаторов Финно-угорского культурного центра  Российской Федерации 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оми-Пермяцкий округ </w:t>
              <w:br/>
              <w:t xml:space="preserve">Пермского края, </w:t>
              <w:br/>
              <w:t xml:space="preserve">г. Кудым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Концерт Фестиваля искусств и народного творчества "Финно-угорский транзит: этническая феерия" 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Республика Марий Эл, </w:t>
              <w:br/>
              <w:t xml:space="preserve">г. Йошкар-Ола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1 но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ткрытые встречи родственных финно-угорских народов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Ямало-Ненецкий автономный округ, </w:t>
              <w:br/>
              <w:t xml:space="preserve">г. Салехард 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28 но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VIII Международный фестиваль театров </w:t>
                <w:br/>
                <w:t>финно-угорских народов "Майатул"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Республика Марий Эл, </w:t>
              <w:br/>
              <w:t xml:space="preserve">г. Йошкар-Ола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но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Фестиваля искусств и народного творчества "Финно-угорский транзит: этническая феерия"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Удмуртская Республика, </w:t>
              <w:br/>
              <w:t xml:space="preserve">г. Ижевск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ноя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Фестиваля искусств и народного творчества "Финно-угорский транзит: этническая феерия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-Пермяцкий округ </w:t>
              <w:br/>
              <w:t xml:space="preserve">Пермского края, </w:t>
              <w:br/>
              <w:t xml:space="preserve">г. Кудымкар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кабр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Заключительный концерт Фестиваля искусств и народного творчества "Финно-угорский транзит: этническая феерия" 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Республика Коми, </w:t>
              <w:br/>
              <w:t xml:space="preserve">г. Сыктывкар 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кабря, 19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Церемония вручения Премии Правительства Российской Федерации "Душа России" </w:t>
                <w:br/>
                <w:t>за вклад в развитие народного творчества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г. Москва, </w:t>
              <w:br/>
              <w:t xml:space="preserve">Концертный зал </w:t>
              <w:br/>
              <w:t xml:space="preserve">им. П.И. Чайковского 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nougoria.ru/news/18208/" TargetMode="External"/><Relationship Id="rId3" Type="http://schemas.openxmlformats.org/officeDocument/2006/relationships/hyperlink" Target="http://finnougoria.ru/news/18397/" TargetMode="External"/><Relationship Id="rId4" Type="http://schemas.openxmlformats.org/officeDocument/2006/relationships/hyperlink" Target="http://finnougoria.ru/news/18203/" TargetMode="External"/><Relationship Id="rId5" Type="http://schemas.openxmlformats.org/officeDocument/2006/relationships/hyperlink" Target="http://finnougoria.ru/news/18876/" TargetMode="External"/><Relationship Id="rId6" Type="http://schemas.openxmlformats.org/officeDocument/2006/relationships/hyperlink" Target="http://finnougoria.ru/community/project/project.php?SECTION_ID=407&amp;ELEMENT_ID=17259" TargetMode="External"/><Relationship Id="rId7" Type="http://schemas.openxmlformats.org/officeDocument/2006/relationships/hyperlink" Target="http://www.finnougoria.ru/news/19178/" TargetMode="External"/><Relationship Id="rId8" Type="http://schemas.openxmlformats.org/officeDocument/2006/relationships/hyperlink" Target="http://www.finnougoria.ru/review/19884/" TargetMode="External"/><Relationship Id="rId9" Type="http://schemas.openxmlformats.org/officeDocument/2006/relationships/hyperlink" Target="http://www.finnougoria.ru/news/19676/" TargetMode="External"/><Relationship Id="rId10" Type="http://schemas.openxmlformats.org/officeDocument/2006/relationships/hyperlink" Target="http://www.finnougoria.ru/community/project/project.php?SECTION_ID=407&amp;ELEMENT_ID=18829" TargetMode="External"/><Relationship Id="rId11" Type="http://schemas.openxmlformats.org/officeDocument/2006/relationships/hyperlink" Target="http://www.finnougoria.ru/news/20232/" TargetMode="External"/><Relationship Id="rId12" Type="http://schemas.openxmlformats.org/officeDocument/2006/relationships/hyperlink" Target="http://www.finnougoria.ru/news/20304/" TargetMode="External"/><Relationship Id="rId13" Type="http://schemas.openxmlformats.org/officeDocument/2006/relationships/hyperlink" Target="http://www.finnougoria.ru/news/20447/" TargetMode="External"/><Relationship Id="rId14" Type="http://schemas.openxmlformats.org/officeDocument/2006/relationships/hyperlink" Target="http://www.finnougoria.ru/news/20245/index.php" TargetMode="External"/><Relationship Id="rId15" Type="http://schemas.openxmlformats.org/officeDocument/2006/relationships/hyperlink" Target="http://www.finnougoria.ru/news/20183/" TargetMode="External"/><Relationship Id="rId16" Type="http://schemas.openxmlformats.org/officeDocument/2006/relationships/hyperlink" Target="http://www.finnougoria.ru/community/project/project.php?SECTION_ID=407&amp;ELEMENT_ID=20456" TargetMode="External"/><Relationship Id="rId17" Type="http://schemas.openxmlformats.org/officeDocument/2006/relationships/hyperlink" Target="http://www.finnougoria.ru/news/20898/" TargetMode="External"/><Relationship Id="rId18" Type="http://schemas.openxmlformats.org/officeDocument/2006/relationships/hyperlink" Target="http://finnougoria.ru/news/21084/" TargetMode="External"/><Relationship Id="rId19" Type="http://schemas.openxmlformats.org/officeDocument/2006/relationships/hyperlink" Target="http://www.finnougoria.ru/news/21196/" TargetMode="External"/><Relationship Id="rId20" Type="http://schemas.openxmlformats.org/officeDocument/2006/relationships/hyperlink" Target="http://www.finnougoria.ru/news/21350/" TargetMode="External"/><Relationship Id="rId21" Type="http://schemas.openxmlformats.org/officeDocument/2006/relationships/hyperlink" Target="http://www.finnougoria.ru/community/project/project.php?SECTION_ID=407&amp;ELEMENT_ID=21080" TargetMode="External"/><Relationship Id="rId22" Type="http://schemas.openxmlformats.org/officeDocument/2006/relationships/hyperlink" Target="http://www.finnougoria.ru/community/project/project.php?SECTION_ID=407&amp;ELEMENT_ID=20696" TargetMode="External"/><Relationship Id="rId23" Type="http://schemas.openxmlformats.org/officeDocument/2006/relationships/hyperlink" Target="http://www.finnougoria.ru/news/21394/" TargetMode="External"/><Relationship Id="rId24" Type="http://schemas.openxmlformats.org/officeDocument/2006/relationships/hyperlink" Target="http://www.finnougoria.ru/news/21159/" TargetMode="External"/><Relationship Id="rId25" Type="http://schemas.openxmlformats.org/officeDocument/2006/relationships/hyperlink" Target="http://www.finnougoria.ru/community/project/project.php?SECTION_ID=407&amp;ELEMENT_ID=18188" TargetMode="External"/><Relationship Id="rId26" Type="http://schemas.openxmlformats.org/officeDocument/2006/relationships/hyperlink" Target="http://www.finnougoria.ru/news/22238/" TargetMode="External"/><Relationship Id="rId27" Type="http://schemas.openxmlformats.org/officeDocument/2006/relationships/hyperlink" Target="http://www.finnougoria.ru/community/project/project.php?SECTION_ID=407&amp;ELEMENT_ID=1854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2:00Z</dcterms:created>
  <dc:creator>Анна Баженова</dc:creator>
  <dc:description/>
  <cp:keywords/>
  <dc:language>en-US</dc:language>
  <cp:lastModifiedBy>Анна Баженова</cp:lastModifiedBy>
  <dcterms:modified xsi:type="dcterms:W3CDTF">2011-01-11T13:12:00Z</dcterms:modified>
  <cp:revision>2</cp:revision>
  <dc:subject/>
  <dc:title/>
</cp:coreProperties>
</file>